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2009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17pt;width:566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10287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08pt;width:80.95pt;height:15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-0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2432160"/>
                            <a:ext cx="1942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21T X 9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8316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21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126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ELLOW ROUNDSLING, ORANGE POLY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81840"/>
                            <a:ext cx="1942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42.08kn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47600"/>
                            <a:ext cx="1485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7/0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591000"/>
                            <a:ext cx="133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32160"/>
                            <a:ext cx="1599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/ Length /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4036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 and tested for and on behalf o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15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685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BATCH TEST 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828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6857280"/>
                            <a:ext cx="1713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ndoora Victoria 3083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+ 61 3 9466 7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+ 61 3 9466 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70160"/>
                            <a:ext cx="16884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ling Material /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0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42"/>
                                  <w:szCs w:val="44"/>
                                  <w:rFonts w:ascii="Arial Narrow" w:hAnsi="Arial Narrow" w:eastAsia="Times New Roman" w:cs="Arial Narrow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14"/>
                                  <w:rFonts w:eastAsia="Times New Roman" w:ascii="Book Antiqua" w:hAnsi="Book Antiqua" w:cs="Book Antiqu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34"/>
                                  <w:rFonts w:eastAsia="Times New Roman" w:ascii="Arial Narrow" w:hAnsi="Arial Narrow" w:cs="Arial Narrow"/>
                                  <w:color w:val="0070C0"/>
                                  <w:lang w:val="en-US" w:bidi="ar-SA"/>
                                </w:rPr>
                                <w:t>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IF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OWING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333333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 xml:space="preserve">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61207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575520"/>
                            <a:ext cx="1942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21T9-201707-001 TO 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3160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9.95pt" coordorigin="0,0" coordsize="10260,12599">
                <v:rect id="shape_0" stroked="f" o:allowincell="f" style="position:absolute;left:1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5;top:3830;width:30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21T X 9M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83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210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923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ELLOW ROUNDSLING, ORANGE POLY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743;width:3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42.08k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19;width:23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7/07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8;top:5655;width:21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830;width:25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/ Length / Wid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103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0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 and tested for and on behalf o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5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9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ing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8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BATCH TEST 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29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55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0799;width:2698;height:10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ndoora Victoria 3083 Austra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+ 61 3 9466 7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+ 61 3 9466 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2158;width:265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ling Material /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;top:899;width:161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5399;width:1618;height:68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42"/>
                            <w:szCs w:val="44"/>
                            <w:rFonts w:ascii="Arial Narrow" w:hAnsi="Arial Narrow" w:eastAsia="Times New Roman" w:cs="Arial Narrow"/>
                            <w:color w:val="0070C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14"/>
                            <w:rFonts w:eastAsia="Times New Roman" w:ascii="Book Antiqua" w:hAnsi="Book Antiqua" w:cs="Book Antiqua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34"/>
                            <w:rFonts w:eastAsia="Times New Roman" w:ascii="Arial Narrow" w:hAnsi="Arial Narrow" w:cs="Arial Narrow"/>
                            <w:color w:val="0070C0"/>
                            <w:lang w:val="en-US" w:bidi="ar-SA"/>
                          </w:rPr>
                          <w:t>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IF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;top:3959;width:1618;height:1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9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OWING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333333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 xml:space="preserve">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39" to="378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9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963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5631;width:305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21T9-201707-001 TO 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727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e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3760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AU"/>
                              </w:rPr>
                              <w:t>JUL-170403HES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0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AU"/>
                        </w:rPr>
                        <w:t>JUL-170403HES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514600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  <w:t>This is to certify that the nominated size and quality of the following TITAN product has been thoroughly inspected and tested, using the pre-determined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  <w:t>This is to certify that the nominated size and quality of the following TITAN product has been thoroughly inspected and tested, using the pre-determined load.</w:t>
                      </w:r>
                    </w:p>
                    <w:p>
                      <w:pPr>
                        <w:pStyle w:val="Normal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7:00Z</dcterms:created>
  <dc:creator>John Di Michele</dc:creator>
  <dc:description/>
  <cp:keywords/>
  <dc:language>en-US</dc:language>
  <cp:lastModifiedBy>Darren Sloane</cp:lastModifiedBy>
  <cp:lastPrinted>2011-03-16T16:29:00Z</cp:lastPrinted>
  <dcterms:modified xsi:type="dcterms:W3CDTF">2017-09-14T02:47:00Z</dcterms:modified>
  <cp:revision>2</cp:revision>
  <dc:subject/>
  <dc:title> </dc:title>
</cp:coreProperties>
</file>