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485900</wp:posOffset>
                </wp:positionV>
                <wp:extent cx="7200900" cy="9372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117pt;width:566.95pt;height:73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71600</wp:posOffset>
                </wp:positionV>
                <wp:extent cx="10287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108pt;width:80.95pt;height:15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2pt" to="-0.0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8000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0280"/>
                          <a:chOff x="0" y="0"/>
                          <a:chExt cx="65152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6560" y="2432160"/>
                            <a:ext cx="19425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42T X 10M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783160"/>
                            <a:ext cx="1942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42000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1262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BROWN ROUNDSLING, ORANGE POLYES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O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281840"/>
                            <a:ext cx="1942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61.46kn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647600"/>
                            <a:ext cx="1485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7/07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3591000"/>
                            <a:ext cx="133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432160"/>
                            <a:ext cx="1599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ze / Length / Wid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240360"/>
                            <a:ext cx="1523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3993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ufactured and tested for and on behalf of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8154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5027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46850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sting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3419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     BATCH TEST RESUL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9992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8288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5360" y="6857280"/>
                            <a:ext cx="1713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8280" y="68565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2 Clements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ndoora Victoria 3083 Austr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one + 61 3 9466 78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x: + 61 3 9466 77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370160"/>
                            <a:ext cx="168840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Sling Material / 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709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8280"/>
                            <a:ext cx="1028160" cy="434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pacing w:val="42"/>
                                  <w:szCs w:val="44"/>
                                  <w:rFonts w:ascii="Arial Narrow" w:hAnsi="Arial Narrow" w:eastAsia="Times New Roman" w:cs="Arial Narrow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zCs w:val="44"/>
                                  <w:spacing w:val="14"/>
                                  <w:rFonts w:eastAsia="Times New Roman" w:ascii="Book Antiqua" w:hAnsi="Book Antiqua" w:cs="Book Antiqua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zCs w:val="44"/>
                                  <w:spacing w:val="34"/>
                                  <w:rFonts w:eastAsia="Times New Roman" w:ascii="Arial Narrow" w:hAnsi="Arial Narrow" w:cs="Arial Narrow"/>
                                  <w:color w:val="0070C0"/>
                                  <w:lang w:val="en-US" w:bidi="ar-SA"/>
                                </w:rPr>
                                <w:t>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position w:val="12"/>
                                  <w:spacing w:val="34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LIF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position w:val="12"/>
                                  <w:spacing w:val="34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ECHNOLOG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1388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25604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OWING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080"/>
                            <a:ext cx="2513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" w:hAnsi="Franklin Gothic Demi" w:eastAsia="Times New Roman" w:cs="Franklin Gothic Demi"/>
                                  <w:color w:val="333333"/>
                                  <w:lang w:val="en-US" w:bidi="ar-SA"/>
                                </w:rPr>
                                <w:t>TE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" w:hAnsi="Franklin Gothic Demi" w:eastAsia="Times New Roman" w:cs="Franklin Gothic Demi"/>
                                  <w:color w:val="auto"/>
                                  <w:lang w:val="en-US" w:bidi="ar-SA"/>
                                </w:rPr>
                                <w:t xml:space="preserve"> CERTIFIC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3680"/>
                            <a:ext cx="137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3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612072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3575520"/>
                            <a:ext cx="1942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42T10-201707-001 TO 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31600"/>
                            <a:ext cx="1942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y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29.95pt" coordorigin="0,0" coordsize="10260,12599">
                <v:rect id="shape_0" stroked="f" o:allowincell="f" style="position:absolute;left:1;top:0;width:102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5;top:3830;width:305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42T X 10M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4383;width:30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42000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4923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BROWN ROUNDSLING, ORANGE POLYES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O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743;width:305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61.46kn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319;width:233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7/07/20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98;top:5655;width:21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 NU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830;width:251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ze / Length / Wid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5103;width:23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00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ufactured and tested for and on behalf of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9158;width:25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918;width:251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37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sting D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683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     BATCH TEST RESUL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6298;width:25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455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B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9;top:10799;width:2698;height:10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99;top:1079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2 Clements Aven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ndoora Victoria 3083 Austral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one + 61 3 9466 78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x: + 61 3 9466 77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40;top:2158;width:2658;height:1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Sling Material / Construct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1;top:899;width:1618;height:161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black" stroked="t" o:allowincell="f" style="position:absolute;left:1;top:5399;width:1618;height:68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251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pacing w:val="42"/>
                            <w:szCs w:val="44"/>
                            <w:rFonts w:ascii="Arial Narrow" w:hAnsi="Arial Narrow" w:eastAsia="Times New Roman" w:cs="Arial Narrow"/>
                            <w:color w:val="0070C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zCs w:val="44"/>
                            <w:spacing w:val="14"/>
                            <w:rFonts w:eastAsia="Times New Roman" w:ascii="Book Antiqua" w:hAnsi="Book Antiqua" w:cs="Book Antiqua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zCs w:val="44"/>
                            <w:spacing w:val="34"/>
                            <w:rFonts w:eastAsia="Times New Roman" w:ascii="Arial Narrow" w:hAnsi="Arial Narrow" w:cs="Arial Narrow"/>
                            <w:color w:val="0070C0"/>
                            <w:lang w:val="en-US" w:bidi="ar-SA"/>
                          </w:rPr>
                          <w:t>T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position w:val="12"/>
                            <w:spacing w:val="34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LIF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position w:val="12"/>
                            <w:spacing w:val="34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ECHNOLOG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1;top:3959;width:1618;height:14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9;top:197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TOWING 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80;top:1079;width:3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" w:hAnsi="Franklin Gothic Demi" w:eastAsia="Times New Roman" w:cs="Franklin Gothic Demi"/>
                            <w:color w:val="333333"/>
                            <w:lang w:val="en-US" w:bidi="ar-SA"/>
                          </w:rPr>
                          <w:t>TE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" w:hAnsi="Franklin Gothic Demi" w:eastAsia="Times New Roman" w:cs="Franklin Gothic Demi"/>
                            <w:color w:val="auto"/>
                            <w:lang w:val="en-US" w:bidi="ar-SA"/>
                          </w:rPr>
                          <w:t xml:space="preserve"> CERTIFIC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1439" to="3786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39" to="98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39;top:9639;width:16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59;top:5631;width:305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42T10-201707-001 TO 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727;width:30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ye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1376045</wp:posOffset>
                </wp:positionV>
                <wp:extent cx="1266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AU"/>
                              </w:rPr>
                              <w:t>JUL-170403HES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0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AU"/>
                        </w:rPr>
                        <w:t>JUL-170403HES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257300</wp:posOffset>
                </wp:positionV>
                <wp:extent cx="12573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te 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9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rtificate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2514600" cy="683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Light;Univers" w:hAnsi="Univers-Light;Univers" w:cs="Univers-Light;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-Light;Univers" w:ascii="Univers-Light;Univers" w:hAnsi="Univers-Light;Univers"/>
                                <w:sz w:val="18"/>
                                <w:szCs w:val="18"/>
                              </w:rPr>
                              <w:t>This is to certify that the nominated size and quality of the following TITAN product has been thoroughly inspected and tested, using the pre-determined lo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-Light;Univers" w:hAnsi="Univers-Light;Univers" w:cs="Univers-Light;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-Light;Univers" w:ascii="Univers-Light;Univers" w:hAnsi="Univers-Light;Univer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85pt;mso-wrap-distance-left:9.05pt;mso-wrap-distance-right:9.05pt;mso-wrap-distance-top:0pt;mso-wrap-distance-bottom:0pt;margin-top:-6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Univers-Light;Univers" w:hAnsi="Univers-Light;Univers" w:cs="Univers-Light;Univers"/>
                          <w:sz w:val="18"/>
                          <w:szCs w:val="18"/>
                        </w:rPr>
                      </w:pPr>
                      <w:r>
                        <w:rPr>
                          <w:rFonts w:cs="Univers-Light;Univers" w:ascii="Univers-Light;Univers" w:hAnsi="Univers-Light;Univers"/>
                          <w:sz w:val="18"/>
                          <w:szCs w:val="18"/>
                        </w:rPr>
                        <w:t>This is to certify that the nominated size and quality of the following TITAN product has been thoroughly inspected and tested, using the pre-determined load.</w:t>
                      </w:r>
                    </w:p>
                    <w:p>
                      <w:pPr>
                        <w:pStyle w:val="Normal"/>
                        <w:rPr>
                          <w:rFonts w:ascii="Univers-Light;Univers" w:hAnsi="Univers-Light;Univers" w:cs="Univers-Light;Univers"/>
                          <w:sz w:val="18"/>
                          <w:szCs w:val="18"/>
                        </w:rPr>
                      </w:pPr>
                      <w:r>
                        <w:rPr>
                          <w:rFonts w:cs="Univers-Light;Univers" w:ascii="Univers-Light;Univers" w:hAnsi="Univers-Light;Univer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1985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Franklin Gothic Demi">
    <w:charset w:val="00"/>
    <w:family w:val="swiss"/>
    <w:pitch w:val="variable"/>
  </w:font>
  <w:font w:name="Univers-Light">
    <w:altName w:val="Univer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0:00Z</dcterms:created>
  <dc:creator>John Di Michele</dc:creator>
  <dc:description/>
  <cp:keywords/>
  <dc:language>en-US</dc:language>
  <cp:lastModifiedBy>Darren Sloane</cp:lastModifiedBy>
  <cp:lastPrinted>2011-03-16T16:29:00Z</cp:lastPrinted>
  <dcterms:modified xsi:type="dcterms:W3CDTF">2017-09-14T02:50:00Z</dcterms:modified>
  <cp:revision>2</cp:revision>
  <dc:subject/>
  <dc:title> </dc:title>
</cp:coreProperties>
</file>