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1485900</wp:posOffset>
                </wp:positionV>
                <wp:extent cx="7200900" cy="9372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117pt;width:566.95pt;height:73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371600</wp:posOffset>
                </wp:positionV>
                <wp:extent cx="10287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4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108pt;width:80.95pt;height:15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2pt" to="-0.0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515100" cy="8000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0280"/>
                          <a:chOff x="0" y="0"/>
                          <a:chExt cx="6515280" cy="80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145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6560" y="2432160"/>
                            <a:ext cx="19425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56T X 10M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2783160"/>
                            <a:ext cx="19425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56000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31262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BLUE ROUNDSLING, ORANGE POLYES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CO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281840"/>
                            <a:ext cx="19425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583.13kn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647600"/>
                            <a:ext cx="1485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17/07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3591000"/>
                            <a:ext cx="1334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D NU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432160"/>
                            <a:ext cx="15994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ze / Length / Wid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240360"/>
                            <a:ext cx="1523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39936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nufactured and tested for and on behalf of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81544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50277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468504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sting 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34196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      BATCH TEST RESUL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99924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828880"/>
                            <a:ext cx="1485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B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5360" y="6857280"/>
                            <a:ext cx="1713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8280" y="685656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2 Clements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ndoora Victoria 3083 Austra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hone + 61 3 9466 78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x: + 61 3 9466 77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1370160"/>
                            <a:ext cx="1688400" cy="10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Sling Material / Con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70960"/>
                            <a:ext cx="1028160" cy="10281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28280"/>
                            <a:ext cx="1028160" cy="434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8760"/>
                            <a:ext cx="1028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position w:val="12"/>
                                  <w:spacing w:val="42"/>
                                  <w:szCs w:val="44"/>
                                  <w:rFonts w:ascii="Arial Narrow" w:hAnsi="Arial Narrow" w:eastAsia="Times New Roman" w:cs="Arial Narrow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position w:val="12"/>
                                  <w:szCs w:val="44"/>
                                  <w:spacing w:val="14"/>
                                  <w:rFonts w:eastAsia="Times New Roman" w:ascii="Book Antiqua" w:hAnsi="Book Antiqua" w:cs="Book Antiqua"/>
                                  <w:color w:val="FF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position w:val="12"/>
                                  <w:szCs w:val="44"/>
                                  <w:spacing w:val="34"/>
                                  <w:rFonts w:eastAsia="Times New Roman" w:ascii="Arial Narrow" w:hAnsi="Arial Narrow" w:cs="Arial Narrow"/>
                                  <w:color w:val="0070C0"/>
                                  <w:lang w:val="en-US" w:bidi="ar-SA"/>
                                </w:rPr>
                                <w:t>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position w:val="12"/>
                                  <w:spacing w:val="34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LIF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position w:val="12"/>
                                  <w:spacing w:val="34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TECHNOLOG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13880"/>
                            <a:ext cx="1028160" cy="9136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25604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TOWING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5080"/>
                            <a:ext cx="25138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Franklin Gothic Demi" w:hAnsi="Franklin Gothic Demi" w:eastAsia="Times New Roman" w:cs="Franklin Gothic Demi"/>
                                  <w:color w:val="333333"/>
                                  <w:lang w:val="en-US" w:bidi="ar-SA"/>
                                </w:rPr>
                                <w:t>TEST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Franklin Gothic Demi" w:hAnsi="Franklin Gothic Demi" w:eastAsia="Times New Roman" w:cs="Franklin Gothic Demi"/>
                                  <w:color w:val="auto"/>
                                  <w:lang w:val="en-US" w:bidi="ar-SA"/>
                                </w:rPr>
                                <w:t xml:space="preserve"> CERTIFIC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3680"/>
                            <a:ext cx="137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136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240" y="612072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5560" y="3575520"/>
                            <a:ext cx="19425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56T10-201707-001 TO 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731600"/>
                            <a:ext cx="19425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lye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629.95pt" coordorigin="0,0" coordsize="10260,12599">
                <v:rect id="shape_0" stroked="f" o:allowincell="f" style="position:absolute;left:1;top:0;width:1025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45;top:3830;width:305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56T X 10MT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5;top:4383;width:305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56000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5;top:4923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BLUE ROUNDSLING, ORANGE POLYEST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CO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6743;width:3058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583.13kn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7319;width:233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17/07/20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98;top:5655;width:210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D NUMB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3830;width:251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ze / Length / Widt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5103;width:23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l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0078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nufactured and tested for and on behalf of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9158;width:251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7918;width:2518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7378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sting D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6838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      BATCH TEST RESUL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6298;width:251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4455;width:23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B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39;top:10799;width:2698;height:10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99;top:10798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2 Clements Aven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ndoora Victoria 3083 Austral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hone + 61 3 9466 78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x: + 61 3 9466 77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40;top:2158;width:2658;height:1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Sling Material / Constructi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33" stroked="t" o:allowincell="f" style="position:absolute;left:1;top:899;width:1618;height:161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black" stroked="t" o:allowincell="f" style="position:absolute;left:1;top:5399;width:1618;height:68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2518;width:16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position w:val="12"/>
                            <w:spacing w:val="42"/>
                            <w:szCs w:val="44"/>
                            <w:rFonts w:ascii="Arial Narrow" w:hAnsi="Arial Narrow" w:eastAsia="Times New Roman" w:cs="Arial Narrow"/>
                            <w:color w:val="0070C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44"/>
                            <w:b/>
                            <w:i/>
                            <w:position w:val="12"/>
                            <w:szCs w:val="44"/>
                            <w:spacing w:val="14"/>
                            <w:rFonts w:eastAsia="Times New Roman" w:ascii="Book Antiqua" w:hAnsi="Book Antiqua" w:cs="Book Antiqua"/>
                            <w:color w:val="FF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44"/>
                            <w:b/>
                            <w:i/>
                            <w:position w:val="12"/>
                            <w:szCs w:val="44"/>
                            <w:spacing w:val="34"/>
                            <w:rFonts w:eastAsia="Times New Roman" w:ascii="Arial Narrow" w:hAnsi="Arial Narrow" w:cs="Arial Narrow"/>
                            <w:color w:val="0070C0"/>
                            <w:lang w:val="en-US" w:bidi="ar-SA"/>
                          </w:rPr>
                          <w:t>T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position w:val="12"/>
                            <w:spacing w:val="34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LIFT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position w:val="12"/>
                            <w:spacing w:val="34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TECHNOLOG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333333" stroked="t" o:allowincell="f" style="position:absolute;left:1;top:3959;width:1618;height:143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9;top:197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TOWING L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780;top:1079;width:3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Franklin Gothic Demi" w:hAnsi="Franklin Gothic Demi" w:eastAsia="Times New Roman" w:cs="Franklin Gothic Demi"/>
                            <w:color w:val="333333"/>
                            <w:lang w:val="en-US" w:bidi="ar-SA"/>
                          </w:rPr>
                          <w:t>TEST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Franklin Gothic Demi" w:hAnsi="Franklin Gothic Demi" w:eastAsia="Times New Roman" w:cs="Franklin Gothic Demi"/>
                            <w:color w:val="auto"/>
                            <w:lang w:val="en-US" w:bidi="ar-SA"/>
                          </w:rPr>
                          <w:t xml:space="preserve"> CERTIFIC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1439" to="3786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439" to="989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39;top:9639;width:161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859;top:5631;width:3058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56T10-201707-001 TO 0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727;width:305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lyes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-1376045</wp:posOffset>
                </wp:positionV>
                <wp:extent cx="12661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AU"/>
                              </w:rPr>
                              <w:t>JUL-170403HESN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10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AU"/>
                        </w:rPr>
                        <w:t>JUL-170403HES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1257300</wp:posOffset>
                </wp:positionV>
                <wp:extent cx="12573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rtificate N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9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rtificate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800100</wp:posOffset>
                </wp:positionV>
                <wp:extent cx="2514600" cy="683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-Light;Univers" w:hAnsi="Univers-Light;Univers" w:cs="Univers-Light;Univer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-Light;Univers" w:ascii="Univers-Light;Univers" w:hAnsi="Univers-Light;Univers"/>
                                <w:sz w:val="18"/>
                                <w:szCs w:val="18"/>
                              </w:rPr>
                              <w:t>This is to certify that the nominated size and quality of the following TITAN product has been thoroughly inspected and tested, using the pre-determined lo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-Light;Univers" w:hAnsi="Univers-Light;Univers" w:cs="Univers-Light;Univer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-Light;Univers" w:ascii="Univers-Light;Univers" w:hAnsi="Univers-Light;Univer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3.85pt;mso-wrap-distance-left:9.05pt;mso-wrap-distance-right:9.05pt;mso-wrap-distance-top:0pt;mso-wrap-distance-bottom:0pt;margin-top:-6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Univers-Light;Univers" w:hAnsi="Univers-Light;Univers" w:cs="Univers-Light;Univers"/>
                          <w:sz w:val="18"/>
                          <w:szCs w:val="18"/>
                        </w:rPr>
                      </w:pPr>
                      <w:r>
                        <w:rPr>
                          <w:rFonts w:cs="Univers-Light;Univers" w:ascii="Univers-Light;Univers" w:hAnsi="Univers-Light;Univers"/>
                          <w:sz w:val="18"/>
                          <w:szCs w:val="18"/>
                        </w:rPr>
                        <w:t>This is to certify that the nominated size and quality of the following TITAN product has been thoroughly inspected and tested, using the pre-determined load.</w:t>
                      </w:r>
                    </w:p>
                    <w:p>
                      <w:pPr>
                        <w:pStyle w:val="Normal"/>
                        <w:rPr>
                          <w:rFonts w:ascii="Univers-Light;Univers" w:hAnsi="Univers-Light;Univers" w:cs="Univers-Light;Univers"/>
                          <w:sz w:val="18"/>
                          <w:szCs w:val="18"/>
                        </w:rPr>
                      </w:pPr>
                      <w:r>
                        <w:rPr>
                          <w:rFonts w:cs="Univers-Light;Univers" w:ascii="Univers-Light;Univers" w:hAnsi="Univers-Light;Univer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985" w:right="1985" w:gutter="0" w:header="0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Franklin Gothic Demi">
    <w:charset w:val="00"/>
    <w:family w:val="swiss"/>
    <w:pitch w:val="variable"/>
  </w:font>
  <w:font w:name="Univers-Light">
    <w:altName w:val="Univer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46:00Z</dcterms:created>
  <dc:creator>John Di Michele</dc:creator>
  <dc:description/>
  <cp:keywords/>
  <dc:language>en-US</dc:language>
  <cp:lastModifiedBy>Darren Sloane</cp:lastModifiedBy>
  <cp:lastPrinted>2011-03-16T16:29:00Z</cp:lastPrinted>
  <dcterms:modified xsi:type="dcterms:W3CDTF">2017-09-14T02:46:00Z</dcterms:modified>
  <cp:revision>2</cp:revision>
  <dc:subject/>
  <dc:title> </dc:title>
</cp:coreProperties>
</file>