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97319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8410" cy="12141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02.9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8410" cy="12141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171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.B.N. 43 083 852 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2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.B.N. 43 083 852 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25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June 2024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To Whom It May Concern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wish to offer some background on the range of products, specifically chains, we produce in China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’ve been in the chain industry for 50 years, in various roles including marketing, procurement and product development.</w:t>
        <w:br/>
        <w:t xml:space="preserve">In 1981, I was employed by the Australian arm of Columbus McKinnon (CM) USA. At that time, I was tasked with assisting CM International in developing manual chain hoists in China. This also included the hand and load chains fitted to the hoists. 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Suffice to say, back then Chinese manufacturing was in its infancy and faced serious quality issues. Today is a vastly different story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There are quality manufactures of chains, for example, using the latest advanced chain manufacturing machinery (Wafios) from Germany. </w:t>
        <w:br/>
        <w:t>This coupled with state of the art, computer-controlled heat treatment and European equivalent materials results in excellent, consistent chain quality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efore commencing my own company Titan Lifting in 1998, I was General Manager. of Australia’s last chain manufacturer. PWB Anchor, now Kito PWB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Sadly, they no longer produce in Australia and source all chains from associate companies in Europe and USA.</w:t>
        <w:br/>
        <w:t>Interestingly, in my time at PWB we were already importing Chinese “Proof Coil” and “G70” chains. This continued right up until Kito acquired them and I suspect may still be the case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From Titan Lifting’s perspective, we have been successfully marketing Chinese proof coil, Grades L, 70, 80 &amp; 100 lifting chains, manual hoist hand and load chains for over 25 years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These chains being supplied into international markets including Australia, USA, UK, S.E Asia, Sth. Africa, Canada and off course New Zealand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 closing, I would however still offer a caution regarding Chinese manufacturers, not just of chains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There are high quality factories using state of the art equipment, technologies, materials and QC. Unfortunately, there are others that don’t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The secret is partnering with factories that tick all boxes and are specialized in supplying products to Internationally recognized standards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ll Titan chains and other products are from such facilities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is statement is backed by my company’s warranty policies ranging from a minimum of 12 months to 5 years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Should you have any concerns or require further information, please don’t hesitate to contact me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Yours Faithfully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1569085" cy="581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an R Alla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aging Directo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an Marketing Grou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llan Marketing Group Pty Ltd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2 Clements Avenue Bundoora Vic Australia 308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h: 61-3-94667840 Fax: 61-3-9466774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ostal Address: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O Box 306 Kew Vic Aust 3101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Tahoma" w:hAnsi="Tahoma" w:eastAsia="Calibri" w:cs="Consolas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Tahoma" w:hAnsi="Tahoma" w:eastAsia="Calibri" w:cs="Consolas"/>
      <w:color w:val="1F497D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02:00Z</dcterms:created>
  <dc:creator>Frank Doyle</dc:creator>
  <dc:description/>
  <cp:keywords/>
  <dc:language>en-US</dc:language>
  <cp:lastModifiedBy>Darren Sloane</cp:lastModifiedBy>
  <cp:lastPrinted>2017-08-29T12:54:00Z</cp:lastPrinted>
  <dcterms:modified xsi:type="dcterms:W3CDTF">2024-06-25T20:02:00Z</dcterms:modified>
  <cp:revision>2</cp:revision>
  <dc:subject/>
  <dc:title/>
</cp:coreProperties>
</file>