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485.95pt,45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71.95pt,45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-1371600</wp:posOffset>
                </wp:positionV>
                <wp:extent cx="36576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108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485900</wp:posOffset>
                </wp:positionV>
                <wp:extent cx="7086600" cy="971359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1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117pt;width:557.95pt;height:764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603875" cy="7886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7886160"/>
                          <a:chOff x="0" y="0"/>
                          <a:chExt cx="56037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37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3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0360"/>
                            <a:ext cx="194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31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113360"/>
                            <a:ext cx="3772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  <w:t>L (Pitch)</w:t>
                                <w:t>B</w:t>
                                <w:t>b</w:t>
                                <w:t>mm</w:t>
                                <w:t>mm</w:t>
                                <w:t>mm</w:t>
                                <w:t>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4.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744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p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70160"/>
                            <a:ext cx="1449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L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513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of Loa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088040"/>
                            <a:ext cx="377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d, Inspected and Tested for and on behalf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llan Marketing Gro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 Clements Avenue Bundoora 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517080"/>
                            <a:ext cx="1828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631200"/>
                            <a:ext cx="1370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horised Signa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04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970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 Loa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68504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71324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3680"/>
                            <a:ext cx="26290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G80 10MM CALIBRATED FEED CHAIN, Black Painted Prot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132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tch Numb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701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20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374080"/>
                            <a:ext cx="4000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MICAL COM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  <w:t>Si</w:t>
                                <w:t>Mn</w:t>
                                <w:t>P</w:t>
                                <w:t>S</w:t>
                                <w:t>Cr</w:t>
                                <w:t>Ni</w:t>
                                <w:t>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.19</w:t>
                                <w:t>.26</w:t>
                                <w:t>1.53</w:t>
                                <w:t>0.020</w:t>
                                <w:t>0.0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2</w:t>
                                <w:t>0.01</w:t>
                                <w:t>0.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596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/1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344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314160"/>
                            <a:ext cx="913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onga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3760"/>
                            <a:ext cx="36576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CC0000"/>
                                  <w:lang w:val="en-US" w:bidi="ar-SA"/>
                                </w:rPr>
                                <w:t xml:space="preserve">MILL/TEST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auto"/>
                                  <w:lang w:val="en-US" w:bidi="ar-SA"/>
                                </w:rPr>
                                <w:t>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3712320"/>
                            <a:ext cx="148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MG, 8M, 2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3750840"/>
                            <a:ext cx="978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king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pt;width:441.25pt;height:620.95pt" coordorigin="0,-360" coordsize="8825,12419">
                <v:rect id="shape_0" stroked="f" o:allowincell="f" style="position:absolute;left:0;top:-360;width:8824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359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3K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318;width:30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31K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9;top:6118;width:59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  <w:t>L (Pitch)</w:t>
                          <w:t>B</w:t>
                          <w:t>b</w:t>
                          <w:t>mm</w:t>
                          <w:t>mm</w:t>
                          <w:t>mm</w:t>
                          <w:t>m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4.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8;top:12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p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8;top:1798;width:22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LL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5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of Loa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0802;width:59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d, Inspected and Tested for and on behalf of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llan Marketing Grou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 Clements Avenue Bundoora Austral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39;top:9903;width:287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10083;width:21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horised Signat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0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43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 Loa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5;top:7018;width:19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99;top:2338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4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79;width:413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G80 10MM CALIBRATED FEED CHAIN, Black Painted Prote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233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tch Number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9;top:1798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200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9;top:8103;width:6299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MICAL COMPOS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  <w:t>Si</w:t>
                          <w:t>Mn</w:t>
                          <w:t>P</w:t>
                          <w:t>S</w:t>
                          <w:t>Cr</w:t>
                          <w:t>Ni</w:t>
                          <w:t>M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.19</w:t>
                          <w:t>.26</w:t>
                          <w:t>1.53</w:t>
                          <w:t>0.020</w:t>
                          <w:t>0.0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2</w:t>
                          <w:t>0.01</w:t>
                          <w:t>0.0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9;top:2878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/1/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858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8;top:4859;width:143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ongatio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799;top:-181;width:575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;Franklin Gothic Medium" w:hAnsi="Franklin Gothic Demi;Franklin Gothic Medium" w:eastAsia="Times New Roman" w:cs="Franklin Gothic Demi;Franklin Gothic Medium"/>
                            <w:color w:val="CC0000"/>
                            <w:lang w:val="en-US" w:bidi="ar-SA"/>
                          </w:rPr>
                          <w:t xml:space="preserve">MILL/TEST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;Franklin Gothic Medium" w:hAnsi="Franklin Gothic Demi;Franklin Gothic Medium" w:eastAsia="Times New Roman" w:cs="Franklin Gothic Demi;Franklin Gothic Medium"/>
                            <w:color w:val="auto"/>
                            <w:lang w:val="en-US" w:bidi="ar-SA"/>
                          </w:rPr>
                          <w:t>CERTIFICATE</w:t>
                        </w:r>
                      </w:p>
                    </w:txbxContent>
                  </v:textbox>
                  <v:fill o:detectmouseclick="t" type="solid" color2="black"/>
                  <v:stroke color="#cc0000" weight="9360" joinstyle="miter" endcap="flat"/>
                  <w10:wrap type="none"/>
                </v:roundrect>
                <v:shape id="shape_0" fillcolor="white" stroked="t" o:allowincell="f" style="position:absolute;left:4578;top:5486;width:23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MG, 8M, 24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77;top:5547;width:154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king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371600</wp:posOffset>
                </wp:positionV>
                <wp:extent cx="3289300" cy="1011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9188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65pt;mso-wrap-distance-left:9.05pt;mso-wrap-distance-right:9.05pt;mso-wrap-distance-top:0pt;mso-wrap-distance-bottom:0pt;margin-top:-10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9188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261745</wp:posOffset>
                </wp:positionV>
                <wp:extent cx="13804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JRC15N15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JRC15N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10287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te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cat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Univers-Light" w:ascii="Univers-Light" w:hAnsi="Univers-Light"/>
                                <w:b/>
                                <w:sz w:val="16"/>
                                <w:szCs w:val="16"/>
                              </w:rPr>
                              <w:t>This is to certify that the nominated size and quality of the following AMG product has been manufactured, inspected and tested to conform to AS4344 with the following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Univers-Light" w:ascii="Univers-Light" w:hAnsi="Univers-Light"/>
                          <w:b/>
                          <w:sz w:val="16"/>
                          <w:szCs w:val="16"/>
                        </w:rPr>
                        <w:t>This is to certify that the nominated size and quality of the following AMG product has been manufactured, inspected and tested to conform to AS4344 with the following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9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Univers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3:37:00Z</dcterms:created>
  <dc:creator>John Di Michele</dc:creator>
  <dc:description/>
  <cp:keywords/>
  <dc:language>en-US</dc:language>
  <cp:lastModifiedBy>Darren Sloane</cp:lastModifiedBy>
  <cp:lastPrinted>2014-03-05T10:39:00Z</cp:lastPrinted>
  <dcterms:modified xsi:type="dcterms:W3CDTF">2016-07-17T23:37:00Z</dcterms:modified>
  <cp:revision>2</cp:revision>
  <dc:subject/>
  <dc:title> </dc:title>
</cp:coreProperties>
</file>