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1485900</wp:posOffset>
                </wp:positionV>
                <wp:extent cx="7388225" cy="97713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8280" cy="9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1pt;margin-top:-117pt;width:581.7pt;height:769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1169035</wp:posOffset>
                </wp:positionH>
                <wp:positionV relativeFrom="line">
                  <wp:posOffset>1483995</wp:posOffset>
                </wp:positionV>
                <wp:extent cx="7527925" cy="967295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7960" cy="9672840"/>
                          <a:chOff x="0" y="0"/>
                          <a:chExt cx="7527960" cy="967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27960" cy="967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0240" y="1181160"/>
                            <a:ext cx="9061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3200" y="8569440"/>
                            <a:ext cx="163116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880" y="8636760"/>
                            <a:ext cx="12168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uthorised Signatory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33520" y="8956080"/>
                            <a:ext cx="125532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50680" y="9059040"/>
                            <a:ext cx="288864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nufactured, and Tested On Behalf Of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42 Clements Avenue Bundoo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ictoria 3083 Australia Phone + 61 3 94667840 Fax: + 61 3 946677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960" y="112320"/>
                            <a:ext cx="293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YJ121012GL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040" y="156240"/>
                            <a:ext cx="12567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ertificate N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516960"/>
                            <a:ext cx="483552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eastAsia="Times New Roman" w:cs="Univers-Light"/>
                                  <w:color w:val="auto"/>
                                  <w:lang w:val="en-US" w:bidi="ar-SA"/>
                                </w:rPr>
                                <w:t xml:space="preserve">This is to certify that the nominated size and quality of the following Grade 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Book Antiqua" w:hAnsi="Book Antiqua" w:eastAsia="Times New Roman" w:cs="Univers-Light"/>
                                  <w:color w:val="auto"/>
                                  <w:lang w:val="en-US" w:bidi="ar-SA"/>
                                </w:rPr>
                                <w:t>TiTA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eastAsia="Times New Roman" w:cs="Univers-Light"/>
                                  <w:color w:val="auto"/>
                                  <w:lang w:val="en-US" w:bidi="ar-SA"/>
                                </w:rPr>
                                <w:t xml:space="preserve"> Shackles have been inspected undergone destructive testing to comply with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Book Antiqua" w:hAnsi="Book Antiqua" w:eastAsia="Times New Roman" w:cs="Univers-Light"/>
                                  <w:color w:val="auto"/>
                                  <w:lang w:val="en-US" w:bidi="ar-SA"/>
                                </w:rPr>
                                <w:t>AS2741-200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eastAsia="Times New Roman" w:cs="Univers-Light"/>
                                  <w:color w:val="auto"/>
                                  <w:lang w:val="en-US" w:bidi="ar-SA"/>
                                </w:rPr>
                                <w:t xml:space="preserve"> with following results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516960"/>
                            <a:ext cx="1028160" cy="66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position w:val="12"/>
                                  <w:spacing w:val="34"/>
                                  <w:szCs w:val="44"/>
                                  <w:rFonts w:ascii="Arial Narrow" w:hAnsi="Arial Narrow" w:eastAsia="Times New Roman" w:cs="Arial Narrow"/>
                                  <w:color w:val="00008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position w:val="12"/>
                                  <w:spacing w:val="34"/>
                                  <w:szCs w:val="44"/>
                                  <w:rFonts w:eastAsia="Times New Roman" w:ascii="Book Antiqua" w:hAnsi="Book Antiqua" w:cs="Book Antiqua"/>
                                  <w:color w:val="CC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position w:val="12"/>
                                  <w:spacing w:val="34"/>
                                  <w:szCs w:val="44"/>
                                  <w:rFonts w:eastAsia="Times New Roman" w:ascii="Arial Narrow" w:hAnsi="Arial Narrow" w:cs="Arial Narrow"/>
                                  <w:color w:val="000080"/>
                                  <w:lang w:val="en-US" w:bidi="ar-SA"/>
                                </w:rPr>
                                <w:t>T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80" y="1184760"/>
                            <a:ext cx="1028160" cy="92376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916200"/>
                            <a:ext cx="45180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002060"/>
                                  <w:lang w:val="en-US" w:bidi="ar-SA"/>
                                </w:rPr>
                                <w:t xml:space="preserve">TEST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Franklin Gothic Demi;Franklin Gothic Medium" w:hAnsi="Franklin Gothic Demi;Franklin Gothic Medium" w:eastAsia="Times New Roman" w:cs="Franklin Gothic Demi;Franklin Gothic Medium"/>
                                  <w:color w:val="auto"/>
                                  <w:lang w:val="en-US" w:bidi="ar-SA"/>
                                </w:rPr>
                                <w:t>CERTIFICA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5080" y="1245240"/>
                            <a:ext cx="8128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040" y="1557000"/>
                            <a:ext cx="3911040" cy="75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en-AU" w:bidi="ar-SA"/>
                                </w:rPr>
                                <w:t>Surface</w:t>
                                <w:t>Batch #</w:t>
                                <w:t>Test Dat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en-AU" w:bidi="ar-SA"/>
                                </w:rPr>
                                <w:t>HDG Body &amp; Yellow Pin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en-AU" w:bidi="ar-SA"/>
                                </w:rPr>
                                <w:t>D10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en-AU" w:bidi="ar-SA"/>
                                </w:rPr>
                                <w:t>1/10/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9192960"/>
                            <a:ext cx="19350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61720" y="2307600"/>
                            <a:ext cx="4785840" cy="440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2.05pt;margin-top:116.85pt;width:592.75pt;height:761.65pt" coordorigin="-1841,2337" coordsize="11855,15233">
                <v:rect id="shape_0" stroked="f" o:allowincell="f" style="position:absolute;left:-1841;top:2337;width:11854;height:152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1,4197" to="1617,4201" stroked="t" o:allowincell="f" style="position:absolute;mso-position-horizontal-relative:char">
                  <v:stroke color="#cc0000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64;top:15832;width:2568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252;top:15938;width:1915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uthorised Signatory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51;top:16441;width:1976;height:66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168;top:16603;width:4548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nufactured, and Tested On Behalf Of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42 Clements Avenue Bundoor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ictoria 3083 Australia Phone + 61 3 94667840 Fax: + 61 3 946677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096;top:2514;width:462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YJ121012GL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58;top:2583;width:197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ertificate No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05;top:3151;width:7614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ook Antiqua" w:hAnsi="Book Antiqua" w:eastAsia="Times New Roman" w:cs="Univers-Light"/>
                            <w:color w:val="auto"/>
                            <w:lang w:val="en-US" w:bidi="ar-SA"/>
                          </w:rPr>
                          <w:t xml:space="preserve">This is to certify that the nominated size and quality of the following Grade S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Book Antiqua" w:hAnsi="Book Antiqua" w:eastAsia="Times New Roman" w:cs="Univers-Light"/>
                            <w:color w:val="auto"/>
                            <w:lang w:val="en-US" w:bidi="ar-SA"/>
                          </w:rPr>
                          <w:t>TiTA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ook Antiqua" w:hAnsi="Book Antiqua" w:eastAsia="Times New Roman" w:cs="Univers-Light"/>
                            <w:color w:val="auto"/>
                            <w:lang w:val="en-US" w:bidi="ar-SA"/>
                          </w:rPr>
                          <w:t xml:space="preserve"> Shackles have been inspected undergone destructive testing to comply with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Book Antiqua" w:hAnsi="Book Antiqua" w:eastAsia="Times New Roman" w:cs="Univers-Light"/>
                            <w:color w:val="auto"/>
                            <w:lang w:val="en-US" w:bidi="ar-SA"/>
                          </w:rPr>
                          <w:t>AS2741-200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ook Antiqua" w:hAnsi="Book Antiqua" w:eastAsia="Times New Roman" w:cs="Univers-Light"/>
                            <w:color w:val="auto"/>
                            <w:lang w:val="en-US" w:bidi="ar-SA"/>
                          </w:rPr>
                          <w:t xml:space="preserve"> with following results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1428;top:3151;width:1618;height:10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position w:val="12"/>
                            <w:spacing w:val="34"/>
                            <w:szCs w:val="44"/>
                            <w:rFonts w:ascii="Arial Narrow" w:hAnsi="Arial Narrow" w:eastAsia="Times New Roman" w:cs="Arial Narrow"/>
                            <w:color w:val="00008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44"/>
                            <w:b/>
                            <w:i/>
                            <w:position w:val="12"/>
                            <w:spacing w:val="34"/>
                            <w:szCs w:val="44"/>
                            <w:rFonts w:eastAsia="Times New Roman" w:ascii="Book Antiqua" w:hAnsi="Book Antiqua" w:cs="Book Antiqua"/>
                            <w:color w:val="CC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44"/>
                            <w:b/>
                            <w:i/>
                            <w:position w:val="12"/>
                            <w:spacing w:val="34"/>
                            <w:szCs w:val="44"/>
                            <w:rFonts w:eastAsia="Times New Roman" w:ascii="Arial Narrow" w:hAnsi="Arial Narrow" w:cs="Arial Narrow"/>
                            <w:color w:val="000080"/>
                            <w:lang w:val="en-US" w:bidi="ar-SA"/>
                          </w:rPr>
                          <w:t>T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ff66" stroked="t" o:allowincell="f" style="position:absolute;left:-1428;top:4203;width:1618;height:1454;mso-wrap-style:none;v-text-anchor:middle;mso-position-horizontal-relative:char">
                  <v:fill o:detectmouseclick="t" type="solid" color2="#000099"/>
                  <v:stroke color="black" weight="9360" joinstyle="miter" endcap="flat"/>
                  <w10:wrap type="none"/>
                </v:rect>
                <v:roundrect id="shape_0" fillcolor="#ffff66" stroked="t" o:allowincell="f" style="position:absolute;left:1619;top:3780;width:7114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Franklin Gothic Demi;Franklin Gothic Medium" w:hAnsi="Franklin Gothic Demi;Franklin Gothic Medium" w:eastAsia="Times New Roman" w:cs="Franklin Gothic Demi;Franklin Gothic Medium"/>
                            <w:color w:val="002060"/>
                            <w:lang w:val="en-US" w:bidi="ar-SA"/>
                          </w:rPr>
                          <w:t xml:space="preserve">TEST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Franklin Gothic Demi;Franklin Gothic Medium" w:hAnsi="Franklin Gothic Demi;Franklin Gothic Medium" w:eastAsia="Times New Roman" w:cs="Franklin Gothic Demi;Franklin Gothic Medium"/>
                            <w:color w:val="auto"/>
                            <w:lang w:val="en-US" w:bidi="ar-SA"/>
                          </w:rPr>
                          <w:t>CERTIFICATE</w:t>
                        </w:r>
                      </w:p>
                    </w:txbxContent>
                  </v:textbox>
                  <v:fill o:detectmouseclick="t" type="solid" color2="#000099"/>
                  <v:stroke color="#cc0000" weight="9360" joinstyle="miter" endcap="flat"/>
                  <w10:wrap type="none"/>
                </v:roundrect>
                <v:line id="shape_0" from="8734,4298" to="10013,4302" stroked="t" o:allowincell="f" style="position:absolute;mso-position-horizontal-relative:char">
                  <v:stroke color="#cc0000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8;top:4789;width:6158;height:1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en-AU" w:bidi="ar-SA"/>
                          </w:rPr>
                          <w:t>Surface</w:t>
                          <w:t>Batch #</w:t>
                          <w:t>Test Dat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AU" w:eastAsia="en-AU" w:bidi="ar-SA"/>
                          </w:rPr>
                          <w:t>HDG Body &amp; Yellow Pin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eastAsia="en-AU" w:bidi="ar-SA"/>
                          </w:rPr>
                          <w:t>D10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AU" w:eastAsia="en-AU" w:bidi="ar-SA"/>
                          </w:rPr>
                          <w:t>1/10/20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429;top:16814;width:3046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406;top:5971;width:7536;height:693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6780</wp:posOffset>
                </wp:positionH>
                <wp:positionV relativeFrom="paragraph">
                  <wp:posOffset>-1371600</wp:posOffset>
                </wp:positionV>
                <wp:extent cx="1028700" cy="480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024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-71.4pt;margin-top:-108pt;width:80.95pt;height:37.75pt;mso-wrap-style:none;v-text-anchor:middle">
                <v:fill o:detectmouseclick="t" type="solid" color2="#0000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6780</wp:posOffset>
                </wp:positionH>
                <wp:positionV relativeFrom="paragraph">
                  <wp:posOffset>624840</wp:posOffset>
                </wp:positionV>
                <wp:extent cx="1028700" cy="69513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5124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99" stroked="t" o:allowincell="f" style="position:absolute;margin-left:-71.4pt;margin-top:49.2pt;width:80.95pt;height:547.3pt;mso-wrap-style:none;v-text-anchor:middle">
                <v:fill o:detectmouseclick="t" type="solid" color2="#ffff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3886200</wp:posOffset>
                </wp:positionV>
                <wp:extent cx="12573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06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1985" w:right="1985" w:gutter="0" w:header="0" w:top="2552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Franklin Gothic Demi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31:00Z</dcterms:created>
  <dc:creator>John Di Michele</dc:creator>
  <dc:description/>
  <cp:keywords/>
  <dc:language>en-US</dc:language>
  <cp:lastModifiedBy>Darren Sloane</cp:lastModifiedBy>
  <cp:lastPrinted>2013-04-05T16:53:00Z</cp:lastPrinted>
  <dcterms:modified xsi:type="dcterms:W3CDTF">2016-09-23T01:31:00Z</dcterms:modified>
  <cp:revision>2</cp:revision>
  <dc:subject/>
  <dc:title> </dc:title>
</cp:coreProperties>
</file>